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  <w:gridCol w:w="2268"/>
      </w:tblGrid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PEONATO MUNICIP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TEBOL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024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835150" cy="115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AMPEONATO MUNICIPAL DE FUTEBOL DE CAMPO 2022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</w:rPr>
      </w:pPr>
      <w:r>
        <w:rPr>
          <w:b/>
          <w:sz w:val="26"/>
        </w:rPr>
        <w:t xml:space="preserve">FICHA DE INSCRIÇÃO </w:t>
      </w:r>
    </w:p>
    <w:tbl>
      <w:tblPr>
        <w:tblW w:w="997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84"/>
        <w:gridCol w:w="1878"/>
        <w:gridCol w:w="2552"/>
      </w:tblGrid>
      <w:tr>
        <w:trPr>
          <w:trHeight w:val="211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OME DA EQUIPE: 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D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COMPLE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 NAS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INATURA</w:t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05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ÉCNICO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IRIGENTE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rPr/>
      </w:pPr>
      <w:r>
        <w:rPr>
          <w:b/>
          <w:bCs/>
          <w:sz w:val="20"/>
          <w:szCs w:val="20"/>
        </w:rPr>
        <w:t>JUNTO COM A FICHA DE INSCRIÇÃO DEVERÁ SER ENTREGUE UM CHEQUE CAUÇÃO NO VALOR DE 300,00 E R$ 300,00 DE INSCRIÇÃ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3:00Z</dcterms:created>
  <dc:creator>PMAG</dc:creator>
  <dc:description/>
  <cp:keywords/>
  <dc:language>en-US</dc:language>
  <cp:lastModifiedBy>Rodrigo Suppi</cp:lastModifiedBy>
  <cp:lastPrinted>2022-10-21T09:35:00Z</cp:lastPrinted>
  <dcterms:modified xsi:type="dcterms:W3CDTF">2024-02-27T19:03:00Z</dcterms:modified>
  <cp:revision>2</cp:revision>
  <dc:subject/>
  <dc:title>Anita Garibaldi</dc:title>
</cp:coreProperties>
</file>