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3087"/>
        <w:gridCol w:w="3402"/>
        <w:gridCol w:w="4114"/>
      </w:tblGrid>
      <w:tr>
        <w:trPr>
          <w:trHeight w:val="2012" w:hRule="atLeast"/>
          <w:cantSplit w:val="true"/>
        </w:trPr>
        <w:tc>
          <w:tcPr>
            <w:tcW w:w="3185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3.9pt;width:128.3pt;height:63.8pt;mso-wrap-style:none;v-text-anchor:middle;mso-position-vertical:top" type="_x0000_t136">
                  <v:path textpathok="t"/>
                  <v:textpath on="t" fitshape="t" string="CME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07759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1985" cy="1154430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Header"/>
              <w:spacing w:lineRule="auto" w:line="360"/>
              <w:ind w:right="-56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CRETARIA DA CULTURATURISMO E   ESPOR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LSO RAMOS -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MPEONATO MUNICIPAL DE VOLEIBOL  MISTO-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77"/>
        <w:gridCol w:w="1247"/>
        <w:gridCol w:w="2181"/>
        <w:gridCol w:w="2355"/>
        <w:gridCol w:w="992"/>
        <w:gridCol w:w="2694"/>
        <w:gridCol w:w="6"/>
      </w:tblGrid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E: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TEGORIA LIVRE:                   Misto   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ável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écnico: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xiliar: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E:</w:t>
            </w:r>
          </w:p>
        </w:tc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ETA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D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>
          <w:trHeight w:val="2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OBS:   JUNTO COM A FICHA DE INSCRIÇÃO DEVERA SER ENTREGUE NOTA PROMISSORIA OU CHEQUE CALÇÃO NO VALOR DE R$300,00 E MAIS  R$300,00 DA INSCRIÇÃO DA EQUI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.: ao receber a ficha de inscrição todos são conhecedores do regulamento do campeonat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19:00Z</dcterms:created>
  <dc:creator>Usuário</dc:creator>
  <dc:description/>
  <cp:keywords/>
  <dc:language>en-US</dc:language>
  <cp:lastModifiedBy>Cultura</cp:lastModifiedBy>
  <cp:lastPrinted>2023-11-09T16:57:00Z</cp:lastPrinted>
  <dcterms:modified xsi:type="dcterms:W3CDTF">2024-06-24T18:38:00Z</dcterms:modified>
  <cp:revision>21</cp:revision>
  <dc:subject/>
  <dc:title>SECRETARIA DE ESPORTE E LAZER - CAMPOS NOVOS – SC</dc:title>
</cp:coreProperties>
</file>