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18285" cy="971550"/>
            <wp:effectExtent l="0" t="0" r="0" b="0"/>
            <wp:docPr id="1" name="0_388116001231867439_celsora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388116001231867439_celsoram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</w:rPr>
        <w:drawing>
          <wp:inline distT="0" distB="0" distL="0" distR="0">
            <wp:extent cx="1461135" cy="1128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 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TLETAS E DIRIGEN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6"/>
        <w:gridCol w:w="3075"/>
        <w:gridCol w:w="2739"/>
        <w:gridCol w:w="2112"/>
        <w:gridCol w:w="13"/>
        <w:gridCol w:w="2267"/>
        <w:gridCol w:w="2800"/>
      </w:tblGrid>
      <w:tr>
        <w:trPr>
          <w:trHeight w:val="42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MPEONATO MUNICIPAL DE FUTSAL  DE CELSO RAMOS 2024</w:t>
            </w:r>
          </w:p>
        </w:tc>
      </w:tr>
      <w:tr>
        <w:trPr>
          <w:trHeight w:val="413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NICÍPIO: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ELSO RAMOS</w:t>
            </w:r>
          </w:p>
        </w:tc>
        <w:tc>
          <w:tcPr>
            <w:tcW w:w="9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DA EQUI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ALIDADE: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UTSAL</w:t>
            </w:r>
          </w:p>
        </w:tc>
        <w:tc>
          <w:tcPr>
            <w:tcW w:w="9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:       VETERANO</w:t>
            </w:r>
          </w:p>
        </w:tc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IPE:           ( X  ) MASC.     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IDENTIDAD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ICO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IL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:   JUNTO COM A FICHA DE INSCRIÇÃO DEVERA SER ENTREGUE NOTA PROMOSSORIA OU CHEQUE CALÇÃO OU NO VALOR DE R$,300,00 E MAIS  R$300,00 DA INSCRIÇÃO DA EQUI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.: ao receber a ficha de inscrição todos são conhecedores do regulamento do campeonato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3:16:00Z</dcterms:created>
  <dc:creator>Cliente Jabourware</dc:creator>
  <dc:description/>
  <cp:keywords/>
  <dc:language>en-US</dc:language>
  <cp:lastModifiedBy>Cultura</cp:lastModifiedBy>
  <cp:lastPrinted>2004-01-01T01:21:00Z</cp:lastPrinted>
  <dcterms:modified xsi:type="dcterms:W3CDTF">2024-06-24T18:34:00Z</dcterms:modified>
  <cp:revision>60</cp:revision>
  <dc:subject/>
  <dc:title/>
</cp:coreProperties>
</file>